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INFORMACE PRO SMLUVNÍ PARTNERY O ZPRACOVÁNÍ OSOBNÍCH ÚDAJŮ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polečnost </w:t>
      </w:r>
      <w:r>
        <w:rPr>
          <w:rFonts w:cs="Calibri"/>
          <w:color w:val="000000"/>
          <w:sz w:val="20"/>
          <w:szCs w:val="20"/>
          <w:shd w:fill="FFFFFF" w:val="clear"/>
        </w:rPr>
        <w:t>Agro Žamberk a.s.,</w:t>
      </w:r>
      <w:r>
        <w:rPr>
          <w:rFonts w:cs="Calibri"/>
          <w:color w:val="000000"/>
          <w:sz w:val="20"/>
          <w:szCs w:val="20"/>
        </w:rPr>
        <w:t xml:space="preserve"> IČ: 465 06 390, se sídlem Zemědělská 1600, 564 01 Žamberk, zapsaná v obchodním rejstříku vedeném u Krajského soudu v Hradci Králové pod sp.zn. B 803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(dále jen „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správce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”) si tímto z pozice správce osobních údajů dovoluje informovat smluvního partnera, je-li fyzickou osobou, jako subjekt údajů, o tom, že jeho osobní údaje budou zpracovávány </w:t>
      </w:r>
      <w:r>
        <w:rPr>
          <w:rFonts w:cs="Calibri"/>
          <w:sz w:val="20"/>
          <w:szCs w:val="20"/>
        </w:rPr>
        <w:t>následovně</w:t>
      </w:r>
      <w:r>
        <w:rPr>
          <w:rFonts w:eastAsia="Times New Roman" w:cs="Calibri"/>
          <w:color w:val="000000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12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 důvodu plnění právních povinností správce budou zpracovávány tyto osobní údaje smluvního partnera:</w:t>
      </w:r>
    </w:p>
    <w:p>
      <w:pPr>
        <w:pStyle w:val="Normal"/>
        <w:spacing w:lineRule="auto" w:line="276" w:before="0" w:after="0"/>
        <w:ind w:left="357" w:right="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Jméno a příjmení nebo název, adresa bydliště nebo sídla, identifikační číslo, daňové identifikační číslo, datum narození, příp. rodné číslo, rozsah a předmět plnění, případně další povinné údaje dle příslušných právních předpisů </w:t>
      </w:r>
    </w:p>
    <w:p>
      <w:pPr>
        <w:pStyle w:val="Normal"/>
        <w:spacing w:lineRule="auto" w:line="276" w:before="0" w:after="240"/>
        <w:ind w:left="1056" w:righ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Tyto osobní údaje budou zpracovávány zejména za účelem plnění povinností, které správci vyplývají z příslušných právních předpisů </w:t>
      </w:r>
      <w:r>
        <w:rPr>
          <w:rFonts w:cs="Calibri"/>
          <w:color w:val="000000"/>
          <w:sz w:val="20"/>
          <w:szCs w:val="20"/>
          <w:shd w:fill="FFFFFF" w:val="clear"/>
        </w:rPr>
        <w:t>(např. v oblasti vedení účetnictví)</w:t>
      </w:r>
      <w:r>
        <w:rPr>
          <w:rFonts w:cs="Calibri"/>
          <w:color w:val="000000"/>
          <w:sz w:val="20"/>
          <w:szCs w:val="20"/>
        </w:rPr>
        <w:t xml:space="preserve">. Osobní údaje mohou být správcem předávány třetím stranám, zejména státním orgánům, vyplývá-li z právních předpisů správci povinnost osobní údaje předat. Osobní údaje budou zpracovávány po dobu nezbytně nutnou k plnění </w:t>
      </w:r>
      <w:r>
        <w:rPr>
          <w:rFonts w:cs="Calibri"/>
          <w:color w:val="000000"/>
          <w:sz w:val="20"/>
          <w:szCs w:val="20"/>
          <w:shd w:fill="FFFFFF" w:val="clear"/>
        </w:rPr>
        <w:t>právních povinností, které se vztahují na správce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12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 důvodu plnění smlouvy, jejíž sml. stranou je smluvní partner, budou zpracovávány tyto osobní údaje smluvního partnera:</w:t>
      </w:r>
    </w:p>
    <w:p>
      <w:pPr>
        <w:pStyle w:val="Odstavecseseznamem"/>
        <w:spacing w:lineRule="auto" w:line="276" w:before="0" w:after="0"/>
        <w:ind w:left="357" w:right="0" w:hanging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Jméno a příjmení nebo název, adresa bydliště nebo sídla, doručovací adresa, identifikační číslo, daňové identifikační číslo, datum narození, příp. rodné číslo, e-mailová adresa, telefonní číslo, bankovní spojení, </w:t>
      </w:r>
      <w:bookmarkStart w:id="0" w:name="_Hlk514225263"/>
      <w:r>
        <w:rPr>
          <w:rFonts w:cs="Calibri"/>
          <w:b/>
          <w:color w:val="000000"/>
          <w:sz w:val="20"/>
          <w:szCs w:val="20"/>
        </w:rPr>
        <w:t>případně další údaje poskytnuté smluvním partnerem z tohoto důvodu</w:t>
      </w:r>
      <w:bookmarkEnd w:id="0"/>
    </w:p>
    <w:p>
      <w:pPr>
        <w:pStyle w:val="Odstavecseseznamem"/>
        <w:spacing w:lineRule="auto" w:line="276" w:before="0" w:after="240"/>
        <w:ind w:left="1055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Tyto osobní údaje budou zpracovávány zejména za účelem plnění smlouvy, tj. uplatňování práv a plnění povinností vyplývajících správci ze smlouvy. Osobní údaje smluvních partnerů mohou být předávány jiným smluvním partnerům správce, např. přepravním společnostem z důvodu doručení zboží.  Správce zpracovává po dobu </w:t>
      </w:r>
      <w:r>
        <w:rPr>
          <w:rFonts w:cs="Calibri"/>
          <w:sz w:val="20"/>
          <w:szCs w:val="20"/>
        </w:rPr>
        <w:t xml:space="preserve">trvání práv a povinností ze smlouvy, jejíž smluvní stranou je smluvní partner, osobní údaje nezbytné pro plnění smlouvy, a to včetně práv souvisejících, např. z důvodu uplatňování práv vyplývajících z odpovědnosti za vady. Tyto osobní údaje budou zpracovávány rovněž z důvodu provedení potřebných opatření před </w:t>
      </w:r>
      <w:r>
        <w:rPr>
          <w:rFonts w:cs="Calibri"/>
          <w:sz w:val="20"/>
          <w:szCs w:val="20"/>
          <w:shd w:fill="FFFFFF" w:val="clear"/>
        </w:rPr>
        <w:t xml:space="preserve">uzavřením smlouvy na žádost potencionálního smluvního partnera. </w:t>
      </w:r>
      <w:r>
        <w:rPr>
          <w:rFonts w:cs="Calibri"/>
          <w:sz w:val="20"/>
          <w:szCs w:val="20"/>
        </w:rPr>
        <w:t>Osobní údaje budou zpracovávány pro účely jednání o uzavření smlouvy. Osobní údaje budou zpracovávány do doby, než dojde k ukončení jednání o uzavření smlouvy.</w:t>
      </w:r>
    </w:p>
    <w:p>
      <w:pPr>
        <w:pStyle w:val="Odstavecseseznamem"/>
        <w:spacing w:lineRule="auto" w:line="276" w:before="0" w:after="240"/>
        <w:ind w:left="1055" w:right="0" w:hanging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 důvodu oprávněných zájmů správce budou zpracovávány tyto osobní údaje smluvního partnera:</w:t>
      </w:r>
    </w:p>
    <w:p>
      <w:pPr>
        <w:pStyle w:val="Uroven2"/>
        <w:numPr>
          <w:ilvl w:val="0"/>
          <w:numId w:val="0"/>
        </w:numPr>
        <w:spacing w:lineRule="auto" w:line="276" w:before="0" w:after="0"/>
        <w:ind w:left="360" w:right="0" w:hanging="0"/>
        <w:contextualSpacing/>
        <w:rPr/>
      </w:pPr>
      <w:r>
        <w:rPr>
          <w:rFonts w:cs="Calibri" w:ascii="Calibri" w:hAnsi="Calibri"/>
          <w:b/>
          <w:color w:val="000000"/>
          <w:sz w:val="20"/>
          <w:szCs w:val="20"/>
        </w:rPr>
        <w:t>Jméno a příjmení nebo název, adresa bydliště nebo sídl</w:t>
      </w: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>a, e-mailová adresa, telefonní číslo, identifikační číslo, daňové identifikační číslo, datum narození, příp. rodné číslo, rozsah a předmět plnění, případně další údaje poskytnuté smluvním partnerem z tohoto důvodu</w:t>
      </w:r>
    </w:p>
    <w:p>
      <w:pPr>
        <w:pStyle w:val="Odstavecseseznamem"/>
        <w:spacing w:lineRule="auto" w:line="276" w:before="0" w:after="240"/>
        <w:ind w:left="1071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Tyto osobní údaje budou zpracovávány zejména za účelem vymáhání případných nároků správce a za účelem možného oslovení smluvního partnera, s nímž již byla uzavřena smlouva, s nabídkou na uzavření nové smlouvy se správcem. Osobní údaje smluvního partnera budou zpracovávány pro tyto účely po dobu 5-ti let ode dne uzavření smlouvy s tímto smluvním partnerem. </w:t>
      </w:r>
    </w:p>
    <w:p>
      <w:pPr>
        <w:pStyle w:val="Uroven2"/>
        <w:numPr>
          <w:ilvl w:val="0"/>
          <w:numId w:val="0"/>
        </w:numPr>
        <w:spacing w:lineRule="auto" w:line="276" w:before="0" w:after="160"/>
        <w:ind w:left="0" w:right="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Správce informuje o tom, že je-li smluvním partnerem právnická osoba, bude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 správce</w:t>
      </w:r>
      <w:r>
        <w:rPr>
          <w:rFonts w:cs="Calibri" w:ascii="Calibri" w:hAnsi="Calibri"/>
          <w:color w:val="000000"/>
          <w:sz w:val="20"/>
          <w:szCs w:val="20"/>
        </w:rPr>
        <w:t xml:space="preserve"> zpracovávat osobní údaje fyzické osoby jednající v konkrétních případech jménem této právnické osoby, a to z důvodů výše uvedených a v rozsahu jméno a příjmení, pracovní pozice,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případně </w:t>
      </w:r>
      <w:r>
        <w:rPr>
          <w:rFonts w:cs="Calibri" w:ascii="Calibri" w:hAnsi="Calibri"/>
          <w:color w:val="000000"/>
          <w:sz w:val="20"/>
          <w:szCs w:val="20"/>
        </w:rPr>
        <w:t>e-mailová adresa a telefonní čís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e si dovoluje informovat smluvního partnera, že jeho výše uvedené osobní údaje mohou být jménem správce zpracovávány rovněž zpracovatelem jakožto subjektem odlišným od správce (např. v souvislosti s poskytováním technické podpory, poradenství, zabezpečení majetku správce apod.). Správce sdělí smluvnímu partnerovi na požádání totožnost zpracovatelů, jimž byly osobní údaje předány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pracování získaných osobních údajů všech smluvních partnerů správce probíhá v souladu se zákonem č. 101/2000 Sb., o ochraně osobních údajů, v platném znění (dále jen „zákon“) a nařízením Evropského parlamentu a Rady (EU) 2016/679 ze dne 27. dubna 2016 o ochraně fyzických osob v souvislosti se zpracováním osobních údajů a o volném pohybu těchto údajů, ve znění účinném od 25. 5. 2018 (dále jen „nařízení“)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Smluvní partner je oprávněn požadovat po správci přístup ke svým osobním údajům, to znamená, že má právo žádat vydání potvrzení, že jsou jeho osobní údaje zpracovávány a právo žádat sdělení informací o průběhu zpracování, dále má smluvní partner právo na přenositelnost osobních údajů. Smluvní partner může žádat opravu, jsou-li osobní údaje nepřesné nebo doplnění, jsou-li osobní údaje neúplné. Smluvní partner může vznést námitku, požadovat výmaz a omezení zpracování osobních údajů jen ze zákonem nebo nařízením stanovených důvodů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color w:val="000000"/>
          <w:sz w:val="21"/>
          <w:szCs w:val="21"/>
        </w:rPr>
        <w:t xml:space="preserve">Jakékoliv dotazy týkající se zpracování osobních údajů budou subjektům údajů zodpovězeny telefonicky na tel. č. 465 352 450 nebo prostřednictvím e-mailu na e-mailové adrese </w:t>
      </w:r>
      <w:hyperlink r:id="rId2">
        <w:r>
          <w:rPr>
            <w:rStyle w:val="InternetLink"/>
            <w:rFonts w:cs="Calibri"/>
            <w:color w:val="000000"/>
            <w:sz w:val="21"/>
            <w:szCs w:val="21"/>
          </w:rPr>
          <w:t>agro@agrozamberk.cz</w:t>
        </w:r>
      </w:hyperlink>
      <w:r>
        <w:rPr>
          <w:rFonts w:cs="Calibri"/>
          <w:color w:val="000000"/>
          <w:sz w:val="21"/>
          <w:szCs w:val="21"/>
        </w:rPr>
        <w:t xml:space="preserve"> 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ímto byl smluvní partner seznámen se svými právy, která mu vyplývají ze zákona a nařízení a byl informován o tom, jaké osobní údaje, pro jaké účely a po jakou dobu budou správcem zpracovávány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Calibri"/>
      <w:b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roven2Char">
    <w:name w:val="uroven_2 Char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  <w:contextualSpacing/>
    </w:pPr>
    <w:rPr/>
  </w:style>
  <w:style w:type="paragraph" w:styleId="Uroven2">
    <w:name w:val="uroven_2"/>
    <w:basedOn w:val="Pokraovnseznamu2"/>
    <w:qFormat/>
    <w:pPr>
      <w:widowControl w:val="false"/>
      <w:numPr>
        <w:ilvl w:val="0"/>
        <w:numId w:val="1"/>
      </w:numPr>
      <w:spacing w:lineRule="atLeast" w:line="300" w:before="240" w:after="240"/>
      <w:ind w:left="901" w:right="0" w:hanging="544"/>
      <w:contextualSpacing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agrozamber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Acer</dc:creator>
  <dc:description/>
  <dc:language>en-US</dc:language>
  <cp:lastModifiedBy/>
  <cp:lastPrinted>2018-05-16T10:35:00Z</cp:lastPrinted>
  <dcterms:modified xsi:type="dcterms:W3CDTF">2018-05-31T06:55:07Z</dcterms:modified>
  <cp:revision>3</cp:revision>
  <dc:subject/>
  <dc:title/>
</cp:coreProperties>
</file>